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АДМИНИСТРАЦИЯ ГОРОДА ЧЕЛЯБИНСК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АСПОРЯ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8 февраля 2011 г. N 1030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КОДЕКСА ЭТИКИ И СЛУЖЕБНОГО ПОВЕД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Х СЛУЖАЩИХ АДМИНИСТРАЦИИ ГОРОДА ЧЕЛЯБИНСК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решением президиума Совета при Президенте Российской Федерации по противодействию коррупции от 23 декабря 2010 г., </w:t>
      </w:r>
      <w:hyperlink r:id="rId2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а Челябинска и в целях установления правил поведения и норм служебной этики муниципальных служащих, эффективного исполнения муниципальными служащими должностных обязанностей, исключения злоупотреблений на муниципальной служб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28">
        <w:r>
          <w:rPr>
            <w:rStyle w:val="InternetLink"/>
            <w:color w:val="0000FF"/>
          </w:rPr>
          <w:t>Кодекс</w:t>
        </w:r>
      </w:hyperlink>
      <w:r>
        <w:rPr/>
        <w:t xml:space="preserve"> этики и служебного поведения муниципальных служащих Администрации города Челябинска (прило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Руководителям структурных подразделений Администрации города Челябинска принять </w:t>
      </w:r>
      <w:hyperlink w:anchor="Par28">
        <w:r>
          <w:rPr>
            <w:rStyle w:val="InternetLink"/>
            <w:color w:val="0000FF"/>
          </w:rPr>
          <w:t>Кодекс</w:t>
        </w:r>
      </w:hyperlink>
      <w:r>
        <w:rPr/>
        <w:t xml:space="preserve"> этики и служебного поведения муниципальных служащих Администрации города Челябинска (далее - Кодекс) к исполнению и довести его содержание до каждого муниципального служащего под личную рос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правлению по связям со средствами массовой информации Администрации города Челябинска (Малышкина Н.Н.) опубликовать настоящее распоряжение в порядке, установленном для официального опубликования муниципальных правовых актов, и разместить настоящее распоряжение на официальном сайте Администрации города Челябинска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исполнения настоящего распоряжения возложить на заместителя Главы Администрации города, руководителя аппарата Шинина Е.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лава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города Челябинска</w:t>
      </w:r>
    </w:p>
    <w:p>
      <w:pPr>
        <w:pStyle w:val="Normal"/>
        <w:widowControl w:val="false"/>
        <w:autoSpaceDE w:val="false"/>
        <w:jc w:val="right"/>
        <w:rPr/>
      </w:pPr>
      <w:r>
        <w:rPr/>
        <w:t>С.В.ДАВЫД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распоря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города Челябинск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 февраля 2011 г. N 1030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28"/>
      <w:bookmarkEnd w:id="0"/>
      <w:r>
        <w:rPr>
          <w:sz w:val="20"/>
          <w:szCs w:val="20"/>
        </w:rPr>
        <w:t>КОДЕКС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ЭТИКИ И СЛУЖЕБНОГО ПОВЕДЕНИЯ МУНИЦИПАЛЬНЫХ СЛУЖАЩИ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И ГОРОДА ЧЕЛЯБИНСК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Кодекс этики и служебного поведения муниципальных служащих Администрации города Челябинска (далее - Кодекс) разработан в соответствии с положениями </w:t>
      </w:r>
      <w:hyperlink r:id="rId3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Международного кодекса поведения государственных должностных лиц (Резолюция 51/59 Генеральной Ассамблеи ООН от 12 декабря 1996 г.), Модельного закона "Об основах муниципальной службы" (принят на 19-м пленарном заседании Межпарламентской Ассамблеи государств - участников Содружества Независимых Государств (Постановление 19-10 от 26 марта 2002 г.), Федеральных законов от 25 декабря 2008 г. </w:t>
      </w:r>
      <w:hyperlink r:id="rId4">
        <w:r>
          <w:rPr>
            <w:rStyle w:val="InternetLink"/>
            <w:color w:val="0000FF"/>
          </w:rPr>
          <w:t>N 273-ФЗ</w:t>
        </w:r>
      </w:hyperlink>
      <w:r>
        <w:rPr/>
        <w:t xml:space="preserve"> "О противодействии коррупции", от 2 марта 2007 г. </w:t>
      </w:r>
      <w:hyperlink r:id="rId5">
        <w:r>
          <w:rPr>
            <w:rStyle w:val="InternetLink"/>
            <w:color w:val="0000FF"/>
          </w:rPr>
          <w:t>N 25-ФЗ</w:t>
        </w:r>
      </w:hyperlink>
      <w:r>
        <w:rPr/>
        <w:t xml:space="preserve"> "О муниципальной службе в Российской Федерации", других федеральных законов, содержащих ограничения, запреты и обязанности для муниципальных служащих, </w:t>
      </w:r>
      <w:hyperlink r:id="rId6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оссийской Федерации от 12 августа 2002 г. N 885 "Об утверждении общих принципов служебного поведения государственных служащих"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города Челябинска независимо от замещаемой ими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Гражданин Российской Федерации, поступающий на муниципальную службу (далее - муниципальный служащий) в Администрацию города Челябинска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города Челябинска и обеспечение единых норм поведения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 жителей города Челябинска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ОСНОВНЫЕ ПРИНЦИПЫ И ПРАВИЛА СЛУЖЕБНОГО ПО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ЫХ СЛУЖАЩИ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существлять свою деятельность в пределах полномочий органа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соблюдать нормы служебной, профессиональной этики и правила делового по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проявлять корректность и внимательность в обращении с гражданами и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 города Челябинс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не использовать служебное положение для оказания влияния на деятельность Администрации города Челябинска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воздерживаться от публичных высказываний, суждений и оценок в отношении деятельности Администрации города Челябинска, его руководителя, если это не входит в должностные обязанности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 соблюдать установленные в Администрации города Челябинска правила публичных выступлений и предоставления служебн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) уважительно относиться к деятельности представителей средств массовой информации по информированию общества о работе Администрации города Челябинска, а также оказывать содействие в получении достоверной информации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Муниципальные служащие обязаны соблюдать </w:t>
      </w:r>
      <w:hyperlink r:id="rId7">
        <w:r>
          <w:rPr>
            <w:rStyle w:val="InternetLink"/>
            <w:color w:val="0000FF"/>
          </w:rPr>
          <w:t>Конституцию</w:t>
        </w:r>
      </w:hyperlink>
      <w:r>
        <w:rPr/>
        <w:t xml:space="preserve"> Российской Федерации, федеральные конституционные и федеральные законы, законы Челябинской области, </w:t>
      </w:r>
      <w:hyperlink r:id="rId8">
        <w:r>
          <w:rPr>
            <w:rStyle w:val="InternetLink"/>
            <w:color w:val="0000FF"/>
          </w:rPr>
          <w:t>Устав</w:t>
        </w:r>
      </w:hyperlink>
      <w:r>
        <w:rPr/>
        <w:t xml:space="preserve"> города Челябинска и иные нормативно-правовые акты Администрации города Челябин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Муниципальный служащий обязан представлять сведения о доходах, об имуществе и обязательствах имущественного характер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обязанностью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ередаются муниципальным служащим по акту в Администрацию города Челябинска, за исключением случаев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Муниципальный служащий может обрабатывать и передавать служебную информацию при соблюдении действующих в Администрации города Челябинска норм и требований, принят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 которая стала известна ему в связи с исполнением им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города Челябинска благоприятного для эффективной работы морально-психологического клим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инимать меры по предотвращению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инимать меры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РЕКОМЕНДАТЕЛЬНЫЕ ЭТИЧЕСКИЕ ПРАВИЛА СЛУЖЕБ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ПОВЕДЕНИЯ МУНИЦИПАЛЬНЫХ СЛУЖАЩИ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В служебном поведении муниципальному служащему необходимо исходить из конституционных положений о том, что человек, его жизнь,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В служебном поведении муниципальный служащий воздерживается о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курения во время служебных совещаний, бесед, иного служебного общения с гражда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города Челябинска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ОТВЕТСТВЕННОСТЬ ЗА НАРУШЕНИЕ ПОЛОЖЕНИЙ КОДЕКС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ой в соответствии с распоряжением Главы города Челябинска от 11.11.2008 N 4662 "О комиссии по соблюдению требований к служебному поведению муниципальных служащих города Челябинска и урегулированию конфликта интересов"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Заместитель Главы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города Челябинска,</w:t>
      </w:r>
    </w:p>
    <w:p>
      <w:pPr>
        <w:pStyle w:val="Normal"/>
        <w:widowControl w:val="false"/>
        <w:autoSpaceDE w:val="false"/>
        <w:jc w:val="right"/>
        <w:rPr/>
      </w:pPr>
      <w:r>
        <w:rPr/>
        <w:t>руководитель аппарата</w:t>
      </w:r>
    </w:p>
    <w:p>
      <w:pPr>
        <w:pStyle w:val="Normal"/>
        <w:widowControl w:val="false"/>
        <w:autoSpaceDE w:val="false"/>
        <w:jc w:val="right"/>
        <w:rPr/>
      </w:pPr>
      <w:r>
        <w:rPr/>
        <w:t>Е.А.ШИНИ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A0BF0BFDB2DAAECC2B0801E18C14846D40145995D2E99564D570F0B39FF754nE02E" TargetMode="External"/><Relationship Id="rId3" Type="http://schemas.openxmlformats.org/officeDocument/2006/relationships/hyperlink" Target="consultantplus://offline/ref=A9A0BF0BFDB2DAAECC2B160CF7E049896E434D519B84B2C76DDF25nA08E" TargetMode="External"/><Relationship Id="rId4" Type="http://schemas.openxmlformats.org/officeDocument/2006/relationships/hyperlink" Target="consultantplus://offline/ref=A9A0BF0BFDB2DAAECC2B160CF7E049896D494B5D94D5E5C53C8A2BADE4n906E" TargetMode="External"/><Relationship Id="rId5" Type="http://schemas.openxmlformats.org/officeDocument/2006/relationships/hyperlink" Target="consultantplus://offline/ref=A9A0BF0BFDB2DAAECC2B160CF7E049896D494B5D97D7E5C53C8A2BADE4n906E" TargetMode="External"/><Relationship Id="rId6" Type="http://schemas.openxmlformats.org/officeDocument/2006/relationships/hyperlink" Target="consultantplus://offline/ref=A9A0BF0BFDB2DAAECC2B160CF7E0498964424F5499D9B8CF34D327AFnE03E" TargetMode="External"/><Relationship Id="rId7" Type="http://schemas.openxmlformats.org/officeDocument/2006/relationships/hyperlink" Target="consultantplus://offline/ref=A9A0BF0BFDB2DAAECC2B160CF7E049896E434D519B84B2C76DDF25nA08E" TargetMode="External"/><Relationship Id="rId8" Type="http://schemas.openxmlformats.org/officeDocument/2006/relationships/hyperlink" Target="consultantplus://offline/ref=A9A0BF0BFDB2DAAECC2B0801E18C14846D40145995D2E99564D570F0B39FF754nE02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4:52:00Z</dcterms:created>
  <dc:creator>Admin</dc:creator>
  <dc:description/>
  <cp:keywords/>
  <dc:language>en-US</dc:language>
  <cp:lastModifiedBy>Admin</cp:lastModifiedBy>
  <dcterms:modified xsi:type="dcterms:W3CDTF">2012-12-04T04:52:00Z</dcterms:modified>
  <cp:revision>1</cp:revision>
  <dc:subject/>
  <dc:title>АДМИНИСТРАЦИЯ ГОРОДА ЧЕЛЯБИНСКА</dc:title>
</cp:coreProperties>
</file>